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4"/>
        </w:rPr>
        <w:t>AUDYTOR ENERGETYCZNY</w:t>
        <w:br/>
      </w:r>
      <w:r>
        <w:rPr>
          <w:rFonts w:cs="Arial" w:ascii="Arial" w:hAnsi="Arial"/>
          <w:bCs/>
          <w:sz w:val="18"/>
          <w:szCs w:val="18"/>
        </w:rPr>
        <w:t>(zgłoszenie indywidualne)</w:t>
      </w: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imię i nazwisko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telefon kontaktowy i email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aszam swój udział w kursie Audytor Energetyczny organizowanym przez Centrum Rozwoju Kompetencji </w:t>
        <w:br/>
        <w:t>Głównego Instytutu Górnictwa – Państwowy Instytut Badawcz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Cena szkolenia wynosi 175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 otrzymaniu potwierdzenia</w:t>
      </w:r>
      <w:r>
        <w:rPr>
          <w:rFonts w:cs="Arial" w:ascii="Arial" w:hAnsi="Arial"/>
          <w:sz w:val="24"/>
          <w:szCs w:val="24"/>
        </w:rPr>
        <w:t xml:space="preserve">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/łam się z regulaminem kur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i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um Rozwoju Kompetencji </w:t>
        <w:br/>
        <w:t>Główny Instytut Górnictwa – Państwowy Instytut Badawcz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Gwarków 1, 40-166 Ka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e-mail: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mkopiec@gig.eu</w:t>
        <w:br/>
      </w:r>
      <w:r>
        <w:rPr>
          <w:rFonts w:cs="Arial" w:ascii="Arial" w:hAnsi="Arial"/>
          <w:b/>
          <w:sz w:val="24"/>
          <w:szCs w:val="24"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Kostka Anna</dc:creator>
  <dc:description/>
  <cp:keywords/>
  <dc:language>en-US</dc:language>
  <cp:lastModifiedBy>Maciej Kopiec</cp:lastModifiedBy>
  <cp:lastPrinted>2022-01-03T10:23:00Z</cp:lastPrinted>
  <dcterms:modified xsi:type="dcterms:W3CDTF">2025-01-13T06:56:00Z</dcterms:modified>
  <cp:revision>14</cp:revision>
  <dc:subject/>
  <dc:title>KARTĘ PROSIMY PRZESŁAĆ NA ADRES:</dc:title>
</cp:coreProperties>
</file>