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Karta zgłoszenia na kurs typu DEx – I</w:t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dla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osób dozoru:</w:t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URZĄDZEŃ I SYSTEMÓW OCHRONNYCH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W ZAKŁADACH GÓRNICZYCH, W KTÓRYCH WYSTĘPUJE ZAGROŻENIE METANOWE LUB ZAGROŻENIE WYBUCHEM PYŁU WĘGL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pl-PL"/>
        </w:rPr>
      </w:pPr>
      <w:r>
        <w:rPr>
          <w:rFonts w:cs="Arial" w:ascii="Arial" w:hAnsi="Arial"/>
          <w:b/>
          <w:bCs/>
          <w:sz w:val="3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5670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7-21.02.2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07-11.04.2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8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 „DEx-I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8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5-01-07T07:51:00Z</dcterms:modified>
  <cp:revision>3</cp:revision>
  <dc:subject/>
  <dc:title>Karta zgłoszenia na kurs typu DEx - I</dc:title>
</cp:coreProperties>
</file>