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Karta zgłoszenia na kurs typu DEx – I</w:t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dozoru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5670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20.11.2024r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75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 „DEx-I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4-10-16T07:19:00Z</dcterms:modified>
  <cp:revision>3</cp:revision>
  <dc:subject/>
  <dc:title>Karta zgłoszenia na kurs typu DEx - I</dc:title>
</cp:coreProperties>
</file>