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 na kurs typu DEx – IA</w:t>
      </w:r>
    </w:p>
    <w:p>
      <w:pPr>
        <w:pStyle w:val="Tekstpodstawowy3"/>
        <w:spacing w:before="0" w:after="0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użytkowników:</w:t>
        <w:br/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2"/>
        <w:gridCol w:w="5674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7-19.02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7-09.04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23-27.06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4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DEx-I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Ralf</dc:creator>
  <dc:description/>
  <cp:keywords/>
  <dc:language>en-US</dc:language>
  <cp:lastModifiedBy>Kopiec Maciej</cp:lastModifiedBy>
  <cp:lastPrinted>2017-03-08T09:57:00Z</cp:lastPrinted>
  <dcterms:modified xsi:type="dcterms:W3CDTF">2025-04-08T12:41:00Z</dcterms:modified>
  <cp:revision>9</cp:revision>
  <dc:subject/>
  <dc:title>Karta zgłoszenia na kurs typu DEx - I</dc:title>
</cp:coreProperties>
</file>