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rta zgłoszenia na kurs typu DEx – IA</w:t>
      </w:r>
    </w:p>
    <w:p>
      <w:pPr>
        <w:pStyle w:val="Tekstpodstawowy3"/>
        <w:spacing w:before="0" w:after="0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dla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osób użytkowników:</w:t>
        <w:br/>
      </w:r>
    </w:p>
    <w:p>
      <w:pPr>
        <w:pStyle w:val="Tekstpodstawowy3"/>
        <w:spacing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URZĄDZEŃ I SYSTEMÓW OCHRONNYCH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W ZAKŁADACH GÓRNICZYCH, W KTÓRYCH WYSTĘPUJE ZAGROŻENIE METANOWE LUB ZAGROŻENIE WYBUCHEM PYŁU WĘGL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  <w:lang w:val="pl-PL"/>
        </w:rPr>
      </w:pPr>
      <w:r>
        <w:rPr>
          <w:rFonts w:cs="Arial" w:ascii="Arial" w:hAnsi="Arial"/>
          <w:b/>
          <w:bCs/>
          <w:sz w:val="3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2"/>
        <w:gridCol w:w="5674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08-10.09.202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08-10.12.202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140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opiskiem „DEx-IA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8:00Z</dcterms:created>
  <dc:creator>Ralf</dc:creator>
  <dc:description/>
  <cp:keywords/>
  <dc:language>en-US</dc:language>
  <cp:lastModifiedBy>Kopiec Maciej</cp:lastModifiedBy>
  <cp:lastPrinted>2017-03-08T09:57:00Z</cp:lastPrinted>
  <dcterms:modified xsi:type="dcterms:W3CDTF">2025-06-26T12:12:00Z</dcterms:modified>
  <cp:revision>10</cp:revision>
  <dc:subject/>
  <dc:title>Karta zgłoszenia na kurs typu DEx - I</dc:title>
</cp:coreProperties>
</file>