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Karta zgłoszenia na kurs </w:t>
        <w:br/>
        <w:t>Elektryczność statyczna w przemyśle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30"/>
        <w:gridCol w:w="5670"/>
      </w:tblGrid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Terminy kursów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osób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9.2024r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75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opiskiem „ESD w przemyśle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0:00Z</dcterms:created>
  <dc:creator>Ralf</dc:creator>
  <dc:description/>
  <cp:keywords/>
  <dc:language>en-US</dc:language>
  <cp:lastModifiedBy>Maciej Kopiec</cp:lastModifiedBy>
  <cp:lastPrinted>2017-03-08T09:57:00Z</cp:lastPrinted>
  <dcterms:modified xsi:type="dcterms:W3CDTF">2024-09-02T09:02:00Z</dcterms:modified>
  <cp:revision>5</cp:revision>
  <dc:subject/>
  <dc:title>Karta zgłoszenia na kurs typu DEx - I</dc:title>
</cp:coreProperties>
</file>