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Karta zgłoszenia na kurs </w:t>
        <w:br/>
        <w:t>Elektryczność statyczna w przemyśle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71755</wp:posOffset>
                </wp:positionV>
                <wp:extent cx="2743200" cy="1069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6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5.65pt;width:215.95pt;height: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PIECZĄTKA FIRMY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</w:rPr>
        <w:tab/>
        <w:tab/>
        <w:tab/>
        <w:t xml:space="preserve">     </w:t>
      </w:r>
      <w:r>
        <w:rPr>
          <w:rFonts w:cs="Arial" w:ascii="Arial" w:hAnsi="Arial"/>
          <w:b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ŁÓWNY INSTYTUT GÓRNICTWA</w:t>
        <w:br/>
        <w:t>PAŃSTWOWY INSTYTUT BADAWCZY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entrum Rozwoju Kompetencji</w:t>
      </w:r>
    </w:p>
    <w:p>
      <w:pPr>
        <w:pStyle w:val="Heading2"/>
        <w:rPr/>
      </w:pPr>
      <w:r>
        <w:rPr>
          <w:rFonts w:cs="Arial" w:ascii="Arial" w:hAnsi="Arial"/>
        </w:rPr>
        <w:tab/>
        <w:t xml:space="preserve"> </w:t>
        <w:tab/>
        <w:t xml:space="preserve"> </w:t>
        <w:tab/>
        <w:tab/>
        <w:tab/>
        <w:tab/>
        <w:tab/>
        <w:t xml:space="preserve">      Pl. Gwarków 1, 40-166 Katow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fax. 32-259-27-74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irma: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</w:rPr>
        <w:t>/nazwa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/NIP + fax + tel. kontaktowy + adres e-mail/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30"/>
        <w:gridCol w:w="5670"/>
      </w:tblGrid>
      <w:tr>
        <w:trPr>
          <w:trHeight w:val="410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Terminy kursów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osób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10.2025 r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Kwotę w wysokości 800,00 zł od osoby, (zw. z VAT) prosimy przelać na konto GIG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G Bank Śląski S.A. O/K-ce 62 1050 1214 1000 0022 2750 0978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opiskiem „ESD w przemyśle”.</w:t>
      </w:r>
    </w:p>
    <w:p>
      <w:pPr>
        <w:pStyle w:val="Normal"/>
        <w:jc w:val="center"/>
        <w:rPr/>
      </w:pPr>
      <w:r>
        <w:rPr>
          <w:rFonts w:cs="Arial" w:ascii="Arial" w:hAnsi="Arial"/>
        </w:rPr>
        <w:t>Oświadczamy, że jesteśmy uprawnieni do otrzymywania faktury V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oważniamy GIG do wystawienia faktury bez naszego podpis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yrektor / Prezes: </w:t>
        <w:tab/>
        <w:tab/>
        <w:tab/>
        <w:tab/>
        <w:t xml:space="preserve"> </w:t>
        <w:tab/>
        <w:t xml:space="preserve">      Główny Księgowy:</w:t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TKOWYCH INFORMACJI UDZIELA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Heading3"/>
        <w:rPr/>
      </w:pPr>
      <w:r>
        <w:rPr/>
        <w:t>Centrum Rozwoju Kompeten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tel. 32-259-26-04 lub 32-259-26-17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ax. 32-259-27-74,  e-mail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mkopiec@gig.eu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www.szkolenia.gig.eu</w:t>
      </w:r>
    </w:p>
    <w:sectPr>
      <w:type w:val="nextPage"/>
      <w:pgSz w:w="11906" w:h="16838"/>
      <w:pgMar w:left="1418" w:right="141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  <w:color w:val="auto"/>
      <w:sz w:val="24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3540" w:right="849" w:hanging="2973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0:00Z</dcterms:created>
  <dc:creator>Ralf</dc:creator>
  <dc:description/>
  <cp:keywords/>
  <dc:language>en-US</dc:language>
  <cp:lastModifiedBy>Kopiec Maciej</cp:lastModifiedBy>
  <cp:lastPrinted>2017-03-08T09:57:00Z</cp:lastPrinted>
  <dcterms:modified xsi:type="dcterms:W3CDTF">2025-09-01T08:10:00Z</dcterms:modified>
  <cp:revision>6</cp:revision>
  <dc:subject/>
  <dc:title>Karta zgłoszenia na kurs typu DEx - I</dc:title>
</cp:coreProperties>
</file>