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arta zgłoszenia na kurs typu Ex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Calibri" w:hAnsi="Calibri"/>
          <w:b/>
          <w:bCs/>
          <w:sz w:val="24"/>
          <w:szCs w:val="24"/>
          <w:lang w:val="en-US"/>
        </w:rPr>
        <w:t>ZASADY DOBORU I KONSTRUKCJI URZĄDZEŃ ISKROBEZPIE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71755</wp:posOffset>
                </wp:positionV>
                <wp:extent cx="27432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5.65pt;width:215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ŁÓWNY INSTYTUT GÓRNICTWA</w:t>
        <w:br/>
        <w:t>PAŃSTWOWY INSTYTUT BADAWCZY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ntrum Rozwoju Kompetencj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ab/>
        <w:tab/>
        <w:t xml:space="preserve">      Pl. Gwarków 1, 40-166 Kat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fax. 32-259-27-7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/NIP + fax + tel. kontaktowy + adres e-mail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81"/>
        <w:gridCol w:w="4819"/>
      </w:tblGrid>
      <w:tr>
        <w:trPr>
          <w:trHeight w:val="41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 kontaktowy/email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wotę w wysokości 1.300,00 zł od osoby, (zw. z VAT) prosimy przelać na konto GIG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 Bank Śląski S.A. O/K-ce 62 1050 1214 1000 0022 2750 097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opiskiem „Iskrobezpieczeństwo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e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/ Prezes: </w:t>
        <w:tab/>
        <w:tab/>
        <w:tab/>
        <w:tab/>
        <w:t xml:space="preserve"> </w:t>
        <w:tab/>
        <w:t xml:space="preserve">      Główny Księgowy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3"/>
        <w:rPr/>
      </w:pPr>
      <w:r>
        <w:rPr/>
        <w:t>Centrum Rozwoju Kompeten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ax. 32-259-27-74,  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kopiec@gig.e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8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3540" w:right="849" w:hanging="2973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03:00Z</dcterms:created>
  <dc:creator>Ralf</dc:creator>
  <dc:description/>
  <cp:keywords/>
  <dc:language>en-US</dc:language>
  <cp:lastModifiedBy>Maciej Kopiec</cp:lastModifiedBy>
  <cp:lastPrinted>2017-03-08T09:57:00Z</cp:lastPrinted>
  <dcterms:modified xsi:type="dcterms:W3CDTF">2025-01-13T07:00:00Z</dcterms:modified>
  <cp:revision>9</cp:revision>
  <dc:subject/>
  <dc:title>Karta zgłoszenia na kurs typu DEx - I</dc:title>
</cp:coreProperties>
</file>