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ARTA ZGŁOSZENIA 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zkolenie dla przedstawicieli JST w zakresie poprawnego przeprowadzania </w:t>
        <w:br/>
        <w:t xml:space="preserve">audytów energetycznych i remontowych oraz dokumentacji aplikacyjnej, </w:t>
        <w:br/>
        <w:t xml:space="preserve">w celu pozyskania dofinansowania z BGK, </w:t>
        <w:br/>
        <w:t xml:space="preserve">w ramach programu "Premia MZG z opcją grantu MZG" 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zgłoszenie firmowe)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44145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3pt;margin-top:11.35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ax. +48 32 259-65-33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175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o otrzymaniu potwierdzenia z podanym terminem szkolenia, 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mkopiec@gig.eu</w:t>
        <w:br/>
      </w: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5:00Z</dcterms:created>
  <dc:creator>Kostka Anna</dc:creator>
  <dc:description/>
  <cp:keywords/>
  <dc:language>en-US</dc:language>
  <cp:lastModifiedBy>Maciej Kopiec</cp:lastModifiedBy>
  <cp:lastPrinted>2022-01-03T10:23:00Z</cp:lastPrinted>
  <dcterms:modified xsi:type="dcterms:W3CDTF">2024-12-16T11:18:00Z</dcterms:modified>
  <cp:revision>11</cp:revision>
  <dc:subject/>
  <dc:title>KARTĘ PROSIMY PRZESŁAĆ NA ADRES:</dc:title>
</cp:coreProperties>
</file>