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EX USER Bezpieczeństwo przeciwwybuchowe w miejscach pracy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 259 26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6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eglogowska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37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4-12-19T14:50:00Z</dcterms:modified>
  <cp:revision>5</cp:revision>
  <dc:subject/>
  <dc:title>KARTĘ PROSIMY PRZESŁAĆ NA ADRES:</dc:title>
</cp:coreProperties>
</file>