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</w:rPr>
        <w:t>Karta zgłoszenia na szkolenie:</w:t>
      </w:r>
    </w:p>
    <w:p>
      <w:pPr>
        <w:pStyle w:val="Tekstpodstawowy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BEZPIECZEŃSTWO I HIGIENA PRACY DLA PRACOWNIKÓW ZJEŹDŻAJĄCYCH W PODZIEMIA KOPALŃ</w:t>
        <w:br/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ARTĘ PROSIMY PRZESŁAĆ NA ADRES:</w:t>
      </w:r>
    </w:p>
    <w:p>
      <w:pPr>
        <w:pStyle w:val="Normal"/>
        <w:rPr>
          <w:rFonts w:ascii="Arial" w:hAnsi="Arial" w:cs="Arial"/>
          <w:b/>
          <w:b/>
          <w:sz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129540</wp:posOffset>
                </wp:positionV>
                <wp:extent cx="2651760" cy="10058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1005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05pt;margin-top:10.2pt;width:208.75pt;height:79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851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ECZĄTKA FIRM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ŁÓWNY INSTYTUT GÓRNICTWA-PAŃSTWOWY INSTYTUT BADAWCZY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um Rozwoju Kompetencji</w:t>
      </w:r>
    </w:p>
    <w:p>
      <w:pPr>
        <w:pStyle w:val="Normal"/>
        <w:ind w:left="142" w:hanging="0"/>
        <w:jc w:val="center"/>
        <w:rPr/>
      </w:pPr>
      <w:r>
        <w:rPr>
          <w:rFonts w:cs="Arial" w:ascii="Arial" w:hAnsi="Arial"/>
          <w:b/>
        </w:rPr>
        <w:t>Pl. Gwarków 1, 40-166 Katowice</w:t>
      </w:r>
    </w:p>
    <w:p>
      <w:pPr>
        <w:pStyle w:val="Heading1"/>
        <w:ind w:left="142" w:hanging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Tel. +48 32 259-26-04</w:t>
      </w:r>
    </w:p>
    <w:p>
      <w:pPr>
        <w:sectPr>
          <w:type w:val="continuous"/>
          <w:pgSz w:w="11906" w:h="16838"/>
          <w:pgMar w:left="1417" w:right="1417" w:gutter="0" w:header="0" w:top="851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6"/>
        </w:rPr>
        <w:t>Firma:</w:t>
      </w:r>
      <w:r>
        <w:rPr>
          <w:rFonts w:cs="Arial" w:ascii="Arial" w:hAnsi="Arial"/>
          <w:sz w:val="28"/>
        </w:rPr>
        <w:tab/>
        <w:tab/>
        <w:t xml:space="preserve">. . . . . . . . . . . . . . . . . . . . . . . . . . . . . . . . . . . . . . . . 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/nazwa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 xml:space="preserve">. . . . . . . . . . . . . . . . . . . . . . . . . . . . . . . . . . . . . . . . 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/adres/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 xml:space="preserve">. . . . . . . . . . . . . . . . . . . . . . . . . . . . . . . . . . . . . . . . 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/NIP, fax. i telefon kontaktowy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głasza udział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065" w:type="dxa"/>
        <w:jc w:val="left"/>
        <w:tblInd w:w="-5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4"/>
        <w:gridCol w:w="2835"/>
        <w:gridCol w:w="2127"/>
      </w:tblGrid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p.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zwisko i imię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tanowisko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l. służbowy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napToGrid w:val="false"/>
              <w:ind w:left="497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napToGrid w:val="false"/>
              <w:ind w:left="497" w:hanging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napToGrid w:val="false"/>
              <w:ind w:left="497" w:hanging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napToGrid w:val="false"/>
              <w:ind w:left="497" w:hanging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napToGrid w:val="false"/>
              <w:ind w:left="497" w:hanging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napToGrid w:val="false"/>
              <w:ind w:left="497" w:hanging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napToGrid w:val="false"/>
              <w:ind w:left="497" w:hanging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napToGrid w:val="false"/>
              <w:ind w:left="497" w:hanging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br/>
        <w:t>Cena szkolenia wynosi 960,00 zł od osoby(zw. z VAT).</w:t>
      </w:r>
    </w:p>
    <w:p>
      <w:pPr>
        <w:pStyle w:val="Normal"/>
        <w:ind w:left="-567" w:right="-428" w:hanging="0"/>
        <w:jc w:val="center"/>
        <w:rPr/>
      </w:pPr>
      <w:r>
        <w:rPr>
          <w:rFonts w:cs="Arial" w:ascii="Arial" w:hAnsi="Arial"/>
          <w:sz w:val="18"/>
        </w:rPr>
        <w:t>Po otrzymaniu potwierdzenia z podanym terminem szkolenia, prosimy o przesłanie odpowiedniej kwoty na konto GIG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ING Bank Śląski S.A. O/Katowice 62 1050 1214 1000 0022 2750 0978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świadczamy, że jesteśmy uprawnieni do otrzymywania faktury VAT oraz akceptujemy warunki </w:t>
        <w:br/>
        <w:t>Regulaminu Świadczenia Usług Szkoleniowych zamieszczonego na stronie www.szkolenia.gig.eu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poważniamy GIG do wystawienia faktury bez naszego podpisu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yrektor/Prezes:</w:t>
        <w:tab/>
        <w:tab/>
        <w:tab/>
        <w:tab/>
        <w:tab/>
        <w:t xml:space="preserve"> Główny Księgow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 xml:space="preserve">. . . . . . . . . . . . </w:t>
        <w:tab/>
        <w:tab/>
        <w:tab/>
        <w:tab/>
        <w:t xml:space="preserve">          . . . . . . . . . . .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ODATKOWYCH INFORMACJI UDZIELA:</w:t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um Rozwoju Kompetencji GIG-PIB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l. Gwarków 1, 40-166 Katowic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tel. 32-259-26-04 lub 32-259-26-17,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de-DE"/>
        </w:rPr>
        <w:t>e-mail: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b/>
          <w:sz w:val="22"/>
          <w:lang w:val="pt-PT"/>
        </w:rPr>
        <w:t>eglogowska@gig.eu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ww.szkolenia.gig.eu</w:t>
      </w:r>
    </w:p>
    <w:sectPr>
      <w:type w:val="nextPage"/>
      <w:pgSz w:w="11906" w:h="16838"/>
      <w:pgMar w:left="1418" w:right="1418" w:gutter="0" w:header="0" w:top="851" w:footer="0" w:bottom="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right="567" w:hanging="0"/>
      <w:jc w:val="center"/>
      <w:outlineLvl w:val="3"/>
    </w:pPr>
    <w:rPr>
      <w:b/>
      <w:i/>
      <w:sz w:val="3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05:00Z</dcterms:created>
  <dc:creator>Kostka Anna</dc:creator>
  <dc:description/>
  <cp:keywords/>
  <dc:language>en-US</dc:language>
  <cp:lastModifiedBy>Głogowska Ewelina</cp:lastModifiedBy>
  <cp:lastPrinted>2022-01-03T10:23:00Z</cp:lastPrinted>
  <dcterms:modified xsi:type="dcterms:W3CDTF">2024-12-19T14:54:00Z</dcterms:modified>
  <cp:revision>8</cp:revision>
  <dc:subject/>
  <dc:title>KARTĘ PROSIMY PRZESŁAĆ NA ADRES:</dc:title>
</cp:coreProperties>
</file>