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ZPIECZEŃSTWO I HIGIENA PRACY DLA PRACOWNIKÓW ZJEŹDŻAJĄCYCH W PODZIEMIA KOPALŃ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-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86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o otrzymaniu potwierdzenia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eglogowska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5-02-06T12:36:00Z</dcterms:modified>
  <cp:revision>4</cp:revision>
  <dc:subject/>
  <dc:title>KARTĘ PROSIMY PRZESŁAĆ NA ADRES:</dc:title>
</cp:coreProperties>
</file>