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Karta zgłoszenia na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ENIE DOSKONALĄCE WIEDZ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BEZPIECZEŃSTWA PRZECIWWYBUCHOWEGO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bwojcik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551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 w szkoleni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 udział w procesie certyfikacji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DOSKONALENIE WIEDZ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kompetencji w procesie certyfikacji personelu prowadzone będzie przez Jednostkę Oceny Zgodności GI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bwojcik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6:00Z</dcterms:created>
  <dc:creator>Kostka Anna</dc:creator>
  <dc:description/>
  <cp:keywords/>
  <dc:language>en-US</dc:language>
  <cp:lastModifiedBy>Wójcik Beata</cp:lastModifiedBy>
  <cp:lastPrinted>2018-01-11T08:03:00Z</cp:lastPrinted>
  <dcterms:modified xsi:type="dcterms:W3CDTF">2023-01-31T10:06:00Z</dcterms:modified>
  <cp:revision>2</cp:revision>
  <dc:subject/>
  <dc:title>KARTĘ PROSIMY PRZESŁAĆ NA ADRES:</dc:title>
</cp:coreProperties>
</file>