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Karta zgłoszenia na kurs EPI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ŁUGA EKSPLOZYMETRÓW PRZENOŚNYCH I SYSTEMÓW EKSPLOZYMETRYCZNYCH W PRZEMYSLE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warkocz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827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służbowy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EPIS”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2-33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awarkocz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>Kostka Anna</dc:creator>
  <dc:description/>
  <cp:keywords/>
  <dc:language>en-US</dc:language>
  <cp:lastModifiedBy>Warkocz Aleksander</cp:lastModifiedBy>
  <cp:lastPrinted>2018-01-11T08:03:00Z</cp:lastPrinted>
  <dcterms:modified xsi:type="dcterms:W3CDTF">2023-07-26T07:18:00Z</dcterms:modified>
  <cp:revision>3</cp:revision>
  <dc:subject/>
  <dc:title>KARTĘ PROSIMY PRZESŁAĆ NA ADRES:</dc:title>
</cp:coreProperties>
</file>