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Karta zgłoszenia na szkolenie: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b/>
          <w:bCs/>
          <w:sz w:val="24"/>
        </w:rPr>
        <w:t>MECHANIKA GÓRÓTWORU I OBUDOWA WYROBISK UDOSTĘPNIAJĄCYCH I PRZYGOTOWAWCZYCH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9540</wp:posOffset>
                </wp:positionV>
                <wp:extent cx="265176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10.2pt;width:208.7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ĄTKA FIRM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Y INSTYTUT GÓRNICTWA-PAŃSTWOWY INSTYTUT BADAWCZY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</w:rPr>
        <w:t>Pl. Gwarków 1, 40-166 Katowice</w:t>
      </w:r>
    </w:p>
    <w:p>
      <w:pPr>
        <w:pStyle w:val="Heading1"/>
        <w:ind w:left="142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l.. +48 32 259-26-04</w:t>
      </w:r>
    </w:p>
    <w:p>
      <w:pPr>
        <w:sectPr>
          <w:type w:val="continuous"/>
          <w:pgSz w:w="11906" w:h="16838"/>
          <w:pgMar w:left="1417" w:right="1417" w:gutter="0" w:header="0" w:top="56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Firma:</w:t>
      </w:r>
      <w:r>
        <w:rPr>
          <w:rFonts w:cs="Arial" w:ascii="Arial" w:hAnsi="Arial"/>
          <w:sz w:val="28"/>
        </w:rPr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azw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IP, fax. i telefon kontaktowy/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835"/>
        <w:gridCol w:w="2127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owisk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. służbowy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br/>
        <w:t>Cena szkolenia wynosi 2050,00 zł od osoby(zw. z VAT).</w:t>
      </w:r>
    </w:p>
    <w:p>
      <w:pPr>
        <w:pStyle w:val="Normal"/>
        <w:ind w:left="-567" w:right="-428" w:hanging="0"/>
        <w:jc w:val="center"/>
        <w:rPr/>
      </w:pPr>
      <w:r>
        <w:rPr>
          <w:rFonts w:cs="Arial" w:ascii="Arial" w:hAnsi="Arial"/>
          <w:sz w:val="18"/>
        </w:rPr>
        <w:t>Prosimy o przesłanie odpowiedniej kwoty na konto GIG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G Bank Śląski S.A. O/Katowice 62 1050 1214 1000 0022 2750 0978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y, że jesteśmy uprawnieni do otrzymywania faktury VAT oraz akceptujemy warunki </w:t>
        <w:br/>
        <w:t>Regulaminu Świadczenia Usług Szkoleniowych zamieszczonego na stronie www.szkolenia.gig.e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oważniamy GIG do wystawienia faktury bez naszego podpis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yrektor/Prezes:</w:t>
        <w:tab/>
        <w:tab/>
        <w:tab/>
        <w:tab/>
        <w:tab/>
        <w:t xml:space="preserve"> Główny Księg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. . . . . . . . . . . . </w:t>
        <w:tab/>
        <w:tab/>
        <w:tab/>
        <w:tab/>
        <w:t xml:space="preserve">          . . . . . . . . . . 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DATKOWYCH INFORMACJI UDZIELA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 GIG-PI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. Gwarków 1, 40-166 Kat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. 32-259-26-04 lub 32-259-26-17, </w:t>
      </w:r>
      <w:r>
        <w:rPr>
          <w:rFonts w:cs="Arial" w:ascii="Arial" w:hAnsi="Arial"/>
          <w:b/>
          <w:lang w:val="de-DE"/>
        </w:rPr>
        <w:t>e-mail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sz w:val="22"/>
          <w:lang w:val="pt-PT"/>
        </w:rPr>
        <w:t>eglogowska@gig.e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ww.szkolenia.gig.eu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7" w:hanging="0"/>
      <w:jc w:val="center"/>
      <w:outlineLvl w:val="3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7:00Z</dcterms:created>
  <dc:creator>Kostka Anna</dc:creator>
  <dc:description/>
  <cp:keywords/>
  <dc:language>en-US</dc:language>
  <cp:lastModifiedBy>Głogowska Ewelina</cp:lastModifiedBy>
  <cp:lastPrinted>2022-01-03T10:23:00Z</cp:lastPrinted>
  <dcterms:modified xsi:type="dcterms:W3CDTF">2024-12-16T10:54:00Z</dcterms:modified>
  <cp:revision>5</cp:revision>
  <dc:subject/>
  <dc:title>KARTĘ PROSIMY PRZESŁAĆ NA ADRES:</dc:title>
</cp:coreProperties>
</file>