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Karta zgłoszenia na kurs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HRONA PRZED NATURALNYM PROMIENIOWANIEM JONIZUJĄC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ÓB DOZORU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1755</wp:posOffset>
                </wp:positionV>
                <wp:extent cx="274320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5.65pt;width:215.9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32-259-65-33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bwojcik@gig.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Firma: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/NIP, fax,  telefon kontaktowy, e-mail/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827"/>
      </w:tblGrid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 służbowy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nia kwotę prosimy przelać na konto GI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 Bank Śląski S.A. O/K-ce 62 1050 1214 1000 0022 2750 097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opiskiem „PROMIENIOWANIE JONIZUJĄC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U zamieszczonego na stronie www.szkolenia.gig.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ania faktury bez naszego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  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. . . . . . . . . . . . </w:t>
        <w:tab/>
        <w:tab/>
        <w:tab/>
        <w:tab/>
        <w:t xml:space="preserve">           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b/>
          <w:lang w:val="en-US"/>
        </w:rPr>
        <w:t>fax. 32-259-65-33, e-mail: bwojcik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Kostka Anna</dc:creator>
  <dc:description/>
  <cp:keywords/>
  <dc:language>en-US</dc:language>
  <cp:lastModifiedBy>Wójcik Beata</cp:lastModifiedBy>
  <cp:lastPrinted>2018-01-11T08:03:00Z</cp:lastPrinted>
  <dcterms:modified xsi:type="dcterms:W3CDTF">2023-01-31T10:19:00Z</dcterms:modified>
  <cp:revision>2</cp:revision>
  <dc:subject/>
  <dc:title>KARTĘ PROSIMY PRZESŁAĆ NA ADRES:</dc:title>
</cp:coreProperties>
</file>