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KARTA  ZGŁOSZENIA </w:t>
      </w:r>
    </w:p>
    <w:p>
      <w:pPr>
        <w:pStyle w:val="Heading2"/>
        <w:ind w:left="426" w:hanging="426"/>
        <w:jc w:val="both"/>
        <w:rPr/>
      </w:pPr>
      <w:r>
        <w:rPr>
          <w:rFonts w:cs="Arial" w:ascii="Arial" w:hAnsi="Arial"/>
        </w:rPr>
        <w:t xml:space="preserve">I. Kurs dla pracowników punktów wydawania sprzętu strzałowego. </w:t>
        <w:br/>
        <w:t>Cena – 790 zł./osobę (zw. z VAT)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kstpodstawowy2"/>
        <w:ind w:left="426" w:hanging="426"/>
        <w:jc w:val="both"/>
        <w:rPr/>
      </w:pPr>
      <w:r>
        <w:rPr>
          <w:rFonts w:cs="Times New Roman"/>
          <w:sz w:val="24"/>
        </w:rPr>
        <w:t>II. Kurs dla osób wykonujących okresowe kontrole szczegółowe sprzętu</w:t>
        <w:br/>
        <w:t>strzałowego. Cena – 990 zł./osobę (zw. z VAT)</w:t>
      </w:r>
    </w:p>
    <w:p>
      <w:pPr>
        <w:pStyle w:val="Tekstpodstawowy2"/>
        <w:ind w:left="426" w:hanging="426"/>
        <w:jc w:val="both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Heading3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</w:rPr>
        <w:t>III. Kurs dla osób dozoru nadzorujących wykonywanie okresowych kontroli</w:t>
        <w:br/>
        <w:t>szczegółowych sprzętu strzałowego. Cena – 1090 zł./osobę (zw. z VA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4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7155</wp:posOffset>
                </wp:positionV>
                <wp:extent cx="27432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0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pt;margin-top:7.65pt;width:215.95pt;height:7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u w:val="single"/>
        </w:rPr>
        <w:t>KARTĘ PROSIMY PRZESŁAĆ NA ADRES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18"/>
        </w:rPr>
        <w:t>PIECZĄTKA FIRMY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</w:rPr>
        <w:t xml:space="preserve">                                                      GŁÓWNY INSTYTUT GÓRNICTWA</w:t>
      </w:r>
    </w:p>
    <w:p>
      <w:pPr>
        <w:pStyle w:val="Heading7"/>
        <w:ind w:left="4248" w:firstLine="708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Centrum Rozwoju Kompetencji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 </w:t>
        <w:tab/>
        <w:tab/>
        <w:tab/>
        <w:tab/>
        <w:tab/>
        <w:t xml:space="preserve">          Pl. Gwarków 1, 40-166 Katow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fax. 032 259-65-3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rma: 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/nazwa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adres/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NIP, fax, tel. kontaktowy/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asza udział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685"/>
        <w:gridCol w:w="3119"/>
      </w:tblGrid>
      <w:tr>
        <w:trPr>
          <w:trHeight w:val="4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kurs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kur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zba osób</w:t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-21.11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-22.11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3-24.11.2023 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simy o telefoniczną informację dot. prognozowanej ilości zgłaszanych osób do dnia: 6.11.2023 r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Należność za kurs zostanie przelana na konto GIG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 Bank Śląski S.A. O/K-ce 62 1050 12141000 0022 2750 0978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opiskiem „Kurs strz. NR....” danego kur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że jesteśmy uprawnieni do otrzymywania faktury VAT oraz akceptujemy warunki Regulaminu Świadczenia Usług Szkoleniowych zamieszczonego na stronie www.szkolenia.gig.e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poważniamy GIG do wystawiania faktury bez naszego podpisu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yrektor/Prezes: </w:t>
        <w:tab/>
        <w:tab/>
        <w:tab/>
        <w:tab/>
        <w:t xml:space="preserve"> </w:t>
        <w:tab/>
        <w:tab/>
        <w:tab/>
        <w:t>Gł. Księgowy: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  <w:u w:val="single"/>
        </w:rPr>
        <w:t>DODATKOWYCH INFORMACJI UDZIELA:</w:t>
      </w:r>
    </w:p>
    <w:p>
      <w:pPr>
        <w:pStyle w:val="Normal"/>
        <w:ind w:left="2124" w:hanging="0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Centrum Rozwoju Kompetencji GIG </w:t>
      </w:r>
    </w:p>
    <w:p>
      <w:pPr>
        <w:pStyle w:val="TextBody"/>
        <w:rPr>
          <w:rFonts w:ascii="Arial" w:hAnsi="Arial" w:cs="Arial"/>
          <w:lang w:val="de-D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de-DE"/>
        </w:rPr>
        <w:t>tel. 32-259-26-04 lub 32-259-26-17, e-mail: eglogowska@gig.eu</w:t>
      </w:r>
    </w:p>
    <w:p>
      <w:pPr>
        <w:pStyle w:val="TextBody"/>
        <w:rPr/>
      </w:pPr>
      <w:r>
        <w:rPr>
          <w:rFonts w:cs="Arial" w:ascii="Arial" w:hAnsi="Arial"/>
          <w:lang w:val="de-DE"/>
        </w:rPr>
        <w:t>www.szkolenia.gig.eu</w:t>
      </w:r>
    </w:p>
    <w:sectPr>
      <w:type w:val="nextPage"/>
      <w:pgSz w:w="11906" w:h="16838"/>
      <w:pgMar w:left="1418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43:00Z</dcterms:created>
  <dc:creator>Swierczynski</dc:creator>
  <dc:description/>
  <cp:keywords/>
  <dc:language>en-US</dc:language>
  <cp:lastModifiedBy>Głogowska Ewelina</cp:lastModifiedBy>
  <cp:lastPrinted>2021-07-26T09:42:00Z</cp:lastPrinted>
  <dcterms:modified xsi:type="dcterms:W3CDTF">2023-06-28T12:50:00Z</dcterms:modified>
  <cp:revision>7</cp:revision>
  <dc:subject/>
  <dc:title>KARTĘ PROSIMY PRZESŁAĆ NA ADRES:</dc:title>
</cp:coreProperties>
</file>