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BRANE PROBLEMY GEOMECHANICZNE I HYDROLOGICZNE ZWIĄZANE Z LIKWIDACJĄ KOPALŃ PODZIEMNYCH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 259 2604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205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-PIB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pt-PT"/>
        </w:rPr>
        <w:t>eglogowska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2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5-07-15T11:42:00Z</dcterms:modified>
  <cp:revision>2</cp:revision>
  <dc:subject/>
  <dc:title>KARTĘ PROSIMY PRZESŁAĆ NA ADRES:</dc:title>
</cp:coreProperties>
</file>