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arta zgłoszenia</w:t>
      </w:r>
    </w:p>
    <w:p>
      <w:pPr>
        <w:pStyle w:val="Tekstpodstawowy2"/>
        <w:shd w:fill="FFFFFF" w:val="clea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450"/>
        <w:jc w:val="center"/>
        <w:outlineLvl w:val="0"/>
        <w:rPr>
          <w:rFonts w:ascii="Helvetica" w:hAnsi="Helvetica" w:cs="Helvetica"/>
          <w:b/>
          <w:b/>
          <w:color w:val="171C24"/>
          <w:spacing w:val="-15"/>
          <w:sz w:val="28"/>
          <w:szCs w:val="28"/>
        </w:rPr>
      </w:pPr>
      <w:r>
        <w:rPr>
          <w:rFonts w:cs="Helvetica" w:ascii="Helvetica" w:hAnsi="Helvetica"/>
          <w:b/>
          <w:color w:val="171C24"/>
          <w:spacing w:val="-15"/>
          <w:sz w:val="28"/>
          <w:szCs w:val="28"/>
        </w:rPr>
        <w:t>SZKOLENIE WYKŁADOWCÓW BHP</w:t>
      </w: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34925</wp:posOffset>
                </wp:positionV>
                <wp:extent cx="26517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3pt;margin-top:2.75pt;width:208.7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ĄTKA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Y INSTYTUT GÓRNICTWA-PAŃSTWOWY INSTYTUT BADAWCZY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Gwarków 1, 40-166 Katowice</w:t>
      </w:r>
    </w:p>
    <w:p>
      <w:pPr>
        <w:pStyle w:val="Heading1"/>
        <w:ind w:left="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l. +48 32 259-26 04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Firma:</w:t>
      </w: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azw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NIP, fax. i telefon kontaktow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35"/>
        <w:gridCol w:w="2127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 i imi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 służbowy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napToGrid w:val="false"/>
              <w:ind w:left="497" w:hanging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br/>
        <w:t xml:space="preserve">Cena szkolenia wynosi </w:t>
      </w:r>
      <w:r>
        <w:rPr>
          <w:rFonts w:cs="Arial" w:ascii="Arial" w:hAnsi="Arial"/>
          <w:b/>
          <w:bCs/>
          <w:sz w:val="18"/>
        </w:rPr>
        <w:t>890,00 zł</w:t>
      </w:r>
      <w:r>
        <w:rPr>
          <w:rFonts w:cs="Arial" w:ascii="Arial" w:hAnsi="Arial"/>
          <w:sz w:val="18"/>
        </w:rPr>
        <w:t xml:space="preserve"> od osoby (zw. z VAT).</w:t>
      </w:r>
    </w:p>
    <w:p>
      <w:pPr>
        <w:pStyle w:val="Normal"/>
        <w:ind w:left="-567" w:right="-428" w:hanging="0"/>
        <w:jc w:val="center"/>
        <w:rPr/>
      </w:pPr>
      <w:r>
        <w:rPr>
          <w:rFonts w:cs="Arial" w:ascii="Arial" w:hAnsi="Arial"/>
          <w:sz w:val="18"/>
        </w:rPr>
        <w:t>Prosimy o przesłanie odpowiedniej kwoty na konto GIG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G Bank Śląski S.A. O/Katowice 62 1050 1214 1000 0022 2750 0978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y, że jesteśmy uprawnieni do otrzymywania faktury VAT oraz akceptujemy warunki </w:t>
        <w:br/>
        <w:t>Regulaminu Świadczenia Usług Szkoleniowych zamieszczonego na stronie www.szkolenia.gig.e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poważniamy GIG do wystawienia faktury bez naszego podpis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/Prezes:</w:t>
        <w:tab/>
        <w:tab/>
        <w:tab/>
        <w:tab/>
        <w:tab/>
        <w:t xml:space="preserve"> Główny Księg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. . . . . . . . . . . . </w:t>
        <w:tab/>
        <w:tab/>
        <w:tab/>
        <w:tab/>
        <w:t xml:space="preserve">          . . . . . . . . . . 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DATKOWYCH INFORMACJI UDZIELA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Rozwoju Kompetencji GIG-PI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l. Gwarków 1, 40-166 Kato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. 32-259-26-04 lub 32-259-26-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lang w:val="pt-PT"/>
          </w:rPr>
          <w:t>mbednarek@gig.eu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www.szkolenia.gig.eu</w:t>
      </w:r>
    </w:p>
    <w:sectPr>
      <w:type w:val="nextPage"/>
      <w:pgSz w:w="11906" w:h="16838"/>
      <w:pgMar w:left="1418" w:right="1418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567" w:hanging="0"/>
      <w:jc w:val="center"/>
      <w:outlineLvl w:val="3"/>
    </w:pPr>
    <w:rPr>
      <w:b/>
      <w:i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dnarek@gig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4:00Z</dcterms:created>
  <dc:creator>Kostka Anna</dc:creator>
  <dc:description/>
  <cp:keywords/>
  <dc:language>en-US</dc:language>
  <cp:lastModifiedBy>Monika Bednarek</cp:lastModifiedBy>
  <cp:lastPrinted>2022-01-03T10:23:00Z</cp:lastPrinted>
  <dcterms:modified xsi:type="dcterms:W3CDTF">2025-02-26T12:19:00Z</dcterms:modified>
  <cp:revision>6</cp:revision>
  <dc:subject/>
  <dc:title>KARTĘ PROSIMY PRZESŁAĆ NA ADRES:</dc:title>
</cp:coreProperties>
</file>