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Karta zgłoszenia na kur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ieranie próbek pyłu dla określenia stężenia zapylenia powietrza kopalnianego oraz oceny stopnia zagrożenia wybuchem pyłu węglowego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INSTYTUT BADAWCZ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warkocz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827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służbowy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dpowiednia kwotę prosimy przelać na konto GIG-PIB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opiskiem „Pobieranie próbek pyłu”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-PIB do wystawiania faktury bez naszeg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 PI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2-33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awarkocz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3:00Z</dcterms:created>
  <dc:creator>Kostka Anna</dc:creator>
  <dc:description/>
  <cp:keywords/>
  <dc:language>en-US</dc:language>
  <cp:lastModifiedBy>Warkocz Aleksander</cp:lastModifiedBy>
  <cp:lastPrinted>2018-01-11T08:03:00Z</cp:lastPrinted>
  <dcterms:modified xsi:type="dcterms:W3CDTF">2024-11-07T10:53:00Z</dcterms:modified>
  <cp:revision>5</cp:revision>
  <dc:subject/>
  <dc:title>KARTĘ PROSIMY PRZESŁAĆ NA ADRES:</dc:title>
</cp:coreProperties>
</file>