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242" w:right="1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Miejscowość, ...........................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>imię i nazwisk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2"/>
          <w:szCs w:val="24"/>
        </w:rPr>
        <w:t>adres zamieszka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Normal"/>
        <w:ind w:left="382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Szymon Łagosz</w:t>
      </w:r>
    </w:p>
    <w:p>
      <w:pPr>
        <w:pStyle w:val="Normal"/>
        <w:ind w:left="382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Kierownika Centrum Rozwoju</w:t>
      </w:r>
    </w:p>
    <w:p>
      <w:pPr>
        <w:pStyle w:val="Normal"/>
        <w:ind w:left="3828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Głównego Instytutu Górnict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Zwracam się z uprzejmą prośbą o przyjęcie mnie na słuchacza rocznych podyplomowych studiów „Mechanika górotworu, obudowa wyrobisk i geofizyka górnicza” w roku akademickim 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4"/>
        </w:rPr>
        <w:t>czytelny podp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6" w:right="1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b/>
      <w:sz w:val="32"/>
    </w:rPr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4:00Z</dcterms:created>
  <dc:creator>NCS</dc:creator>
  <dc:description/>
  <cp:keywords/>
  <dc:language>en-US</dc:language>
  <cp:lastModifiedBy>Aleksandra Tochowicz</cp:lastModifiedBy>
  <cp:lastPrinted>2012-04-26T15:00:00Z</cp:lastPrinted>
  <dcterms:modified xsi:type="dcterms:W3CDTF">2021-03-01T10:24:00Z</dcterms:modified>
  <cp:revision>6</cp:revision>
  <dc:subject/>
  <dc:title> </dc:title>
</cp:coreProperties>
</file>